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  <w:lang w:val="sr-Latn-R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sr-Latn-RS"/>
        </w:rPr>
      </w:r>
    </w:p>
    <w:p>
      <w:pPr>
        <w:pStyle w:val="Heading"/>
        <w:shd w:fill="CCCCCC" w:val="clear"/>
        <w:tabs>
          <w:tab w:val="clear" w:pos="709"/>
          <w:tab w:val="left" w:pos="12240" w:leader="none"/>
        </w:tabs>
        <w:ind w:right="65" w:hanging="0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sv-SE"/>
        </w:rPr>
        <w:t>ИНФОРМАЦИОНЕ ТЕХНОЛОГИЈЕ</w:t>
      </w:r>
      <w:r>
        <w:rPr>
          <w:rFonts w:cs="Times New Roman" w:ascii="Times New Roman" w:hAnsi="Times New Roman"/>
          <w:color w:val="000000"/>
          <w:sz w:val="40"/>
          <w:szCs w:val="40"/>
          <w:lang w:val="sr-CS"/>
        </w:rPr>
        <w:t xml:space="preserve"> (ИТ)</w:t>
      </w:r>
    </w:p>
    <w:p>
      <w:pPr>
        <w:pStyle w:val="Heading"/>
        <w:spacing w:before="60" w:after="60"/>
        <w:ind w:right="-62" w:hanging="0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sv-S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РАСПОРЕД ЧАСОВА</w:t>
      </w:r>
      <w:r>
        <w:rPr>
          <w:rFonts w:cs="Times New Roman" w:ascii="Times New Roman" w:hAnsi="Times New Roman"/>
          <w:color w:val="000000"/>
          <w:sz w:val="36"/>
          <w:szCs w:val="36"/>
          <w:lang w:val="sv-SE"/>
        </w:rPr>
        <w:t xml:space="preserve"> -  ПРВИ СЕМЕСТАР</w:t>
      </w:r>
    </w:p>
    <w:p>
      <w:pPr>
        <w:pStyle w:val="Heading"/>
        <w:spacing w:before="60" w:after="60"/>
        <w:ind w:right="179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l-SI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Школска 20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sl-SI"/>
        </w:rPr>
        <w:t>/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5</w:t>
      </w:r>
    </w:p>
    <w:p>
      <w:pPr>
        <w:pStyle w:val="Heading"/>
        <w:spacing w:before="60" w:after="60"/>
        <w:ind w:right="179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</w:r>
    </w:p>
    <w:p>
      <w:pPr>
        <w:pStyle w:val="Heading"/>
        <w:tabs>
          <w:tab w:val="clear" w:pos="709"/>
          <w:tab w:val="left" w:pos="12240" w:leader="none"/>
        </w:tabs>
        <w:ind w:right="65" w:hanging="0"/>
        <w:rPr>
          <w:rFonts w:ascii="Times New Roman" w:hAnsi="Times New Roman" w:cs="Times New Roman"/>
          <w:color w:val="000000"/>
          <w:sz w:val="2"/>
          <w:szCs w:val="2"/>
          <w:lang w:val="sr-R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6350" cy="680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665"/>
                              <w:gridCol w:w="7817"/>
                              <w:gridCol w:w="70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9182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sr-CS"/>
                                    </w:rPr>
                                    <w:t>ИНФОРМАЦИОНЕ ТЕХНОЛОГИЈЕ (И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Вештине пословне комуникације (0+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Др Небојша Стан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вод у програмирањ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0+0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тарина Кар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нформационе технолог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група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Весна Ружич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4,00 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вод у програмирањ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0+0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Саша Цвет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нформационе технолог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0+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а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ефан Ћир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Вештине пословне комуникације (0+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II група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Небојша Стан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Информационе технолог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0+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Весна Ружич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Ма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ик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0+3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а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sr-Latn-CS"/>
                                    </w:rPr>
                                    <w:t>Вучеља Лек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Вештине пословне комуникације (0+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Небојша Стан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МАТЕМАТИКА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+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Д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ада Дамљан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Увод у програмирање (0+2)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I гр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Др Саша Цветковић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ЕНГЛЕСКИ ЈЕЗИК 1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2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Лидија Палур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вод у програмирањ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0+0+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тарина Кар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ЕНГЛЕСКИ ЈЕЗИК 1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0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I гр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Лидија Палур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ЕНГЛЕСКИ ЈЕЗИК 1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0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Лидија Палур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Увод у програмирање (0+2)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I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Катарина Кар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ВЕШТИНЕ ПОСЛОВНЕ КОМУНИКАЦИЈЕ (3+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Др Милица Стој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Мате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>ик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(0+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гр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 w:eastAsia="sr-Latn-CS"/>
                                    </w:rPr>
                                    <w:t>Вучеља Лек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УВОД У ПРОГРАМИРАЊЕ (2+0)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Др Небојша Стан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l-SI" w:eastAsia="sr-Latn-CS"/>
                                    </w:rPr>
                                    <w:t>ИНФОРМАЦИ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sr-Latn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l-SI" w:eastAsia="sr-Latn-CS"/>
                                    </w:rPr>
                                    <w:t xml:space="preserve"> ТЕХНОЛОГИЈЕ  (2+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Д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Весна Ружичић, Др Небојша Станкови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64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535.95pt;mso-wrap-distance-left:9pt;mso-wrap-distance-right:9pt;mso-wrap-distance-top:0pt;mso-wrap-distance-bottom:0pt;margin-top:0.05pt;mso-position-vertical-relative:text;margin-left:1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665"/>
                        <w:gridCol w:w="7817"/>
                        <w:gridCol w:w="70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9182" w:type="dxa"/>
                            <w:gridSpan w:val="3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sr-CS"/>
                              </w:rPr>
                              <w:t>ИНФОРМАЦИОНЕ ТЕХНОЛОГИЈЕ (ИТ)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Вештине пословне комуникације (0+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груп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Др Небојша Стан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Увод у програмирањ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0+0+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тарина Кар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нформационе технолог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+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група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Весна Ружич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14,00 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Увод у програмирањ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0+0+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Саша Цвет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нформационе технолог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0+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а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ефан Ћир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Вештине пословне комуникације (0+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II груп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Небојша Стан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Информационе технолог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0+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Весна Ружич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Ма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ика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(0+3)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а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sr-Latn-CS"/>
                              </w:rPr>
                              <w:t>Вучеља Лек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Вештине пословне комуникације (0+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 груп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Небојша Стан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МАТЕМАТИКА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+0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 Д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ада Дамљан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Увод у програмирање (0+2)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I гр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Др Саша Цветковић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CS"/>
                              </w:rPr>
                              <w:t>ЕНГЛЕСКИ ЈЕЗИК 1Б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 (2+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C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val="sr-CS"/>
                              </w:rPr>
                              <w:t>Лидија Палур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Увод у програмирањ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0+0+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тарина Кари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ЕНГЛЕСКИ ЈЕЗИК 1Б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(0+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I гр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Лидија Палур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ЕНГЛЕСКИ ЈЕЗИК 1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(0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груп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Лидија Палур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Увод у програмирање (0+2)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I груп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Катарина Кар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ВЕШТИНЕ ПОСЛОВНЕ КОМУНИКАЦИЈЕ (3+0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Др Милица Стој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Матем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>ика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 (0+3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гру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 w:eastAsia="sr-Latn-CS"/>
                              </w:rPr>
                              <w:t>Вучеља Лек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 xml:space="preserve">УВОД У ПРОГРАМИРАЊЕ (2+0)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Др Небојша Стан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l-SI" w:eastAsia="sr-Latn-CS"/>
                              </w:rPr>
                              <w:t>ИНФОРМАЦИОН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sr-Latn-CS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l-SI" w:eastAsia="sr-Latn-CS"/>
                              </w:rPr>
                              <w:t xml:space="preserve"> ТЕХНОЛОГИЈЕ  (2+0)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0"/>
                                <w:szCs w:val="20"/>
                                <w:lang w:val="sl-S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  <w:t xml:space="preserve">Д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Весна Ружичић, Др Небојша Станкови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top w:val="single" w:sz="4" w:space="0" w:color="000000"/>
                              <w:bottom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64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imes New Roman" w:hAnsi="Times New Roman" w:cs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12240" w:leader="none"/>
        </w:tabs>
        <w:ind w:right="65" w:hanging="0"/>
        <w:rPr>
          <w:rFonts w:ascii="Times New Roman" w:hAnsi="Times New Roman" w:cs="Times New Roman"/>
          <w:color w:val="000000"/>
          <w:sz w:val="2"/>
          <w:szCs w:val="2"/>
          <w:lang w:val="sr-R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sr-RS"/>
        </w:rPr>
      </w:r>
    </w:p>
    <w:p>
      <w:pPr>
        <w:pStyle w:val="Heading"/>
        <w:tabs>
          <w:tab w:val="clear" w:pos="709"/>
          <w:tab w:val="left" w:pos="12240" w:leader="none"/>
        </w:tabs>
        <w:spacing w:before="60" w:after="0"/>
        <w:ind w:left="60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Напомене! </w:t>
      </w:r>
    </w:p>
    <w:p>
      <w:pPr>
        <w:pStyle w:val="Heading"/>
        <w:spacing w:before="60" w:after="60"/>
        <w:ind w:left="602" w:firstLine="2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RS"/>
        </w:rPr>
        <w:t>Групе на вежбама (по броју индекса/2024</w:t>
      </w:r>
      <w:r>
        <w:rPr/>
        <w:t>)</w:t>
      </w:r>
    </w:p>
    <w:tbl>
      <w:tblPr>
        <w:tblW w:w="52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0"/>
        <w:gridCol w:w="1260"/>
        <w:gridCol w:w="1010"/>
      </w:tblGrid>
      <w:tr>
        <w:trPr>
          <w:trHeight w:val="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Трећа</w:t>
            </w:r>
          </w:p>
        </w:tc>
      </w:tr>
      <w:tr>
        <w:trPr>
          <w:trHeight w:val="8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МАТ1, УУП (0+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-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остал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</w:r>
          </w:p>
        </w:tc>
      </w:tr>
      <w:tr>
        <w:trPr>
          <w:trHeight w:val="8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ИТ, УУП (0+0+2), ВП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1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3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sr-Latn-RS"/>
              </w:rPr>
              <w:t>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sr-Latn-RS"/>
              </w:rPr>
              <w:t>остали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24"/>
      <w:lang w:val="sr-C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58:00Z</dcterms:created>
  <dc:creator>Admin</dc:creator>
  <dc:description/>
  <cp:keywords/>
  <dc:language>en-US</dc:language>
  <cp:lastModifiedBy>Nebojša Stanković</cp:lastModifiedBy>
  <cp:lastPrinted>2024-10-04T12:56:00Z</cp:lastPrinted>
  <dcterms:modified xsi:type="dcterms:W3CDTF">2024-10-16T10:19:00Z</dcterms:modified>
  <cp:revision>84</cp:revision>
  <dc:subject/>
  <dc:title>SMER: Elektroenergetika, Računarska tehnika, Mehatronika</dc:title>
</cp:coreProperties>
</file>